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O L I K I R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ina, IPA Eesti osakonna liige………………………………………………………………….</w:t>
      </w:r>
    </w:p>
    <w:p>
      <w:pPr>
        <w:pStyle w:val="Normal"/>
        <w:jc w:val="both"/>
        <w:rPr/>
      </w:pPr>
      <w:r>
        <w:rPr/>
        <w:t>volitan IPA Eesti osakonna liiget ……………………………………………………………….</w:t>
      </w:r>
    </w:p>
    <w:p>
      <w:pPr>
        <w:pStyle w:val="Normal"/>
        <w:jc w:val="both"/>
        <w:rPr/>
      </w:pPr>
      <w:r>
        <w:rPr/>
        <w:t>esindama mind 24.märtsil 2018.a  toimuval IPA Eesti Osakonna üldkoosolekul, hääletama  minu nimel ning seeläbi väljendama ja teostama minu ta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  <w:br/>
        <w:tab/>
        <w:tab/>
        <w:tab/>
        <w:t>(allki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„……“………………………</w:t>
      </w:r>
      <w:r>
        <w:rPr/>
        <w:t>.. 2018.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4:00Z</dcterms:created>
  <dc:creator>User</dc:creator>
  <dc:description/>
  <cp:keywords/>
  <dc:language>en-US</dc:language>
  <cp:lastModifiedBy>Lauri Läänsoo</cp:lastModifiedBy>
  <dcterms:modified xsi:type="dcterms:W3CDTF">2018-01-24T06:20:00Z</dcterms:modified>
  <cp:revision>3</cp:revision>
  <dc:subject/>
  <dc:title/>
</cp:coreProperties>
</file>